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长春人文学院网络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val="en-US" w:eastAsia="zh-CN"/>
        </w:rPr>
        <w:t>视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双选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val="en-US" w:eastAsia="zh-CN"/>
        </w:rPr>
        <w:t>企业参会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7"/>
          <w:kern w:val="0"/>
          <w:sz w:val="9"/>
          <w:szCs w:val="9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访问长春人文学院就业信息网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7"/>
            <w:kern w:val="0"/>
            <w:sz w:val="32"/>
            <w:szCs w:val="32"/>
            <w:shd w:fill="FFFFFF" w:val="clear"/>
            <w:lang w:val="en-US" w:eastAsia="zh-CN" w:bidi="ar"/>
          </w:rPr>
          <w:t>http://ccrw.hjiuye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，点击“用人单位”，完成企业注册，注册后请重新登录完善单位信息并进行相关营业执照和实名验证。如注册显示“该用户已存在”，说明贵单位已经是平台用户，请联系慧就业技术支持重置登录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0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建议使用谷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Chro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浏览器极速模式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4"/>
          <w:szCs w:val="24"/>
          <w:shd w:fill="FFFFFF" w:val="clear"/>
          <w:lang w:val="en-US" w:eastAsia="zh-CN" w:bidi="ar"/>
        </w:rPr>
        <w:t>可能会影响使用视频相关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/>
        </w:rPr>
        <w:drawing>
          <wp:inline distT="0" distB="0" distL="0" distR="0">
            <wp:extent cx="4509135" cy="206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登录后，首先创建职位，方便学生在会前、会中、会后都有机会在线了解岗位信息并投递简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drawing>
          <wp:inline distT="0" distB="0" distL="0" distR="0">
            <wp:extent cx="4805680" cy="282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创建职位后，在左侧点击“双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”， 选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highlight w:val="yellow"/>
          <w:shd w:fill="FFFFFF" w:val="clear"/>
          <w:lang w:val="en-US" w:eastAsia="zh-CN" w:bidi="ar"/>
        </w:rPr>
        <w:t>“创业奋斗 就在吉林”吉林省高校服务“新康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highlight w:val="yellow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highlight w:val="yellow"/>
          <w:shd w:fill="FFFFFF" w:val="clear"/>
          <w:lang w:val="en-US" w:eastAsia="zh-CN" w:bidi="ar"/>
        </w:rPr>
        <w:t>新服务”产业双选会暨长春人文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highlight w:val="yellow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highlight w:val="yellow"/>
          <w:shd w:fill="FFFFFF" w:val="clear"/>
          <w:lang w:val="en-US" w:eastAsia="zh-CN" w:bidi="ar"/>
        </w:rPr>
        <w:t>届毕业生春季网络双选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，点击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999990" cy="163703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填写相关信息后确认提交，学校会尽快审核企业资质，审核结果会通过短信发送到企业联系人手机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审核通过后，页面状态变为“审核通过”，并出现进入会场按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774565" cy="1503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3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（二）进入会场后操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．点击进入会场后，会看到报名参会学生的信息。企业可以点击查看学生简历，并发起邀约进行沟通或者进行视频面试。如果双选会前收到学生简历，可以先期进行筛选，然后当天联系进行视频面试或者在线沟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566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777740" cy="2619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在线沟通：点击“立即沟通”，可以和学生进行文字、图片以及语音的沟通，同时可以查看学生简历，如果需要补充其它资料，可以使用文件发送功能，即时看到补充资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drawing>
          <wp:inline distT="0" distB="0" distL="0" distR="0">
            <wp:extent cx="5289550" cy="2920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视频面试：如果需要进行下一步视频面试，可以直接点击视频沟通，发起和学生视频面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drawing>
          <wp:inline distT="0" distB="0" distL="0" distR="0">
            <wp:extent cx="4759960" cy="252412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岗位邀请，用人单位也可以向学生发起岗位邀请。发起和学生的沟通后，可以点击发送职位邀请，学生收到后可以接受，进行下一步沟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40" w:before="0" w:after="0"/>
        <w:ind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drawing>
          <wp:inline distT="0" distB="0" distL="0" distR="0">
            <wp:extent cx="4850765" cy="270383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双选会当天无法及时处理的学生投递简历，可以在简历库中查看，会后还可以通过即时沟通或者视频方式，进一步进行沟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40" w:before="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7"/>
          <w:kern w:val="0"/>
          <w:sz w:val="9"/>
          <w:szCs w:val="9"/>
          <w:shd w:fill="FFFFFF" w:val="clear"/>
          <w:lang w:val="en-US" w:eastAsia="zh-CN" w:bidi="ar"/>
        </w:rPr>
        <w:drawing>
          <wp:inline distT="0" distB="0" distL="0" distR="0">
            <wp:extent cx="4679950" cy="133604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、慧就业平台技术支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firstLine="66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使用过程中遇到任何问题，可以拨打企业客服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176006732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"/>
        </w:rPr>
        <w:t>（微信同号），或扫码添加微信（下图）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424940" cy="14020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0" w:after="0"/>
        <w:ind w:left="0" w:right="0" w:hanging="0"/>
        <w:jc w:val="righ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7"/>
          <w:sz w:val="9"/>
          <w:szCs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rw.hjiuy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30:15Z</dcterms:created>
  <dc:creator>吉林农业大学</dc:creator>
  <dc:description/>
  <dc:language>en-US</dc:language>
  <cp:lastModifiedBy>WPS_1632877094</cp:lastModifiedBy>
  <dcterms:modified xsi:type="dcterms:W3CDTF">2024-04-07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B5BED38C41D7A99811E03F4C62D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